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iem už sám, ako na to /  Ľ.Kašuba M.Kreibich 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obzriem sa zpe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ľko plánov som máva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už veľa z nich ne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d vecou však zostáv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živote som hral fé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niekedy v búrka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ánil som si svoj sve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v zaľúbenych piesňach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m sa pohnú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aj s k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te ciel je ďale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už viac neodboč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, j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uzikou se nestratí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á znie stále rovna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ma nikdy nezra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a zo všetkých cies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ie ma do neznám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čou notových vi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 mi dnes prihová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udba lieči to vi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j keď láska ma zrádz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tko o nej nevi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však pevná, s t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ta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m sa pohnú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aj s k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te ciel je ďale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už viac neodboč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, j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uzikou se nestratí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á znie stále rovna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ma nikdy nezra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 žiadne tajomst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prime a čisto hr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amou cestou s muzik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am sa pohnú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aj s ký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ešte ciel je ďale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už viac neodbočí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iem už sám ako na to, j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muzikou se nestratí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á znie stále rovna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ma nikdy nezrad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á znie stále rovnak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á ma nikdy nezra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Admin</dc:creator>
  <dc:description/>
  <cp:keywords/>
  <dc:language>en-US</dc:language>
  <cp:lastModifiedBy>George</cp:lastModifiedBy>
  <dcterms:modified xsi:type="dcterms:W3CDTF">2021-12-09T11:27:00Z</dcterms:modified>
  <cp:revision>2</cp:revision>
  <dc:subject/>
  <dc:title>Loneliness, feelings of pain in your heart</dc:title>
</cp:coreProperties>
</file>